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before="0" w:after="0"/>
        <w:rPr>
          <w:rStyle w:val="StrongEmphasis"/>
          <w:rFonts w:ascii="宋体;SimSun" w:hAnsi="宋体;SimSun" w:cs="宋体;SimSun"/>
          <w:color w:val="000000"/>
          <w:sz w:val="31"/>
          <w:szCs w:val="31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附件</w:t>
      </w:r>
      <w:r>
        <w:rPr>
          <w:rStyle w:val="StrongEmphasis"/>
          <w:rFonts w:cs="宋体;SimSun" w:ascii="宋体;SimSun" w:hAnsi="宋体;SimSun"/>
          <w:color w:val="000000"/>
          <w:shd w:fill="FFFFFF" w:val="clear"/>
        </w:rPr>
        <w:t>2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：</w:t>
      </w:r>
    </w:p>
    <w:p>
      <w:pPr>
        <w:pStyle w:val="Style17"/>
        <w:widowControl/>
        <w:shd w:fill="FFFFFF" w:val="clear"/>
        <w:spacing w:before="0" w:after="0"/>
        <w:jc w:val="center"/>
        <w:rPr>
          <w:rStyle w:val="StrongEmphasis"/>
          <w:rFonts w:ascii="宋体;SimSun" w:hAnsi="宋体;SimSun" w:cs="宋体;SimSun"/>
          <w:color w:val="000000"/>
          <w:sz w:val="31"/>
          <w:szCs w:val="31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z w:val="31"/>
          <w:szCs w:val="31"/>
          <w:shd w:fill="FFFFFF" w:val="clear"/>
        </w:rPr>
        <w:t>参加压力容器检验员（</w:t>
      </w:r>
      <w:r>
        <w:rPr>
          <w:rStyle w:val="StrongEmphasis"/>
          <w:rFonts w:cs="宋体;SimSun" w:ascii="宋体;SimSun" w:hAnsi="宋体;SimSun"/>
          <w:color w:val="000000"/>
          <w:sz w:val="31"/>
          <w:szCs w:val="31"/>
          <w:shd w:fill="FFFFFF" w:val="clear"/>
        </w:rPr>
        <w:t>RQY</w:t>
      </w:r>
      <w:r>
        <w:rPr>
          <w:rStyle w:val="StrongEmphasis"/>
          <w:rFonts w:ascii="宋体;SimSun" w:hAnsi="宋体;SimSun" w:cs="宋体;SimSun"/>
          <w:color w:val="000000"/>
          <w:sz w:val="31"/>
          <w:szCs w:val="31"/>
          <w:shd w:fill="FFFFFF" w:val="clear"/>
        </w:rPr>
        <w:t>）资格取证（开卷）考试</w:t>
      </w:r>
    </w:p>
    <w:p>
      <w:pPr>
        <w:pStyle w:val="Style17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应当自带的法规标准目录</w:t>
      </w:r>
    </w:p>
    <w:tbl>
      <w:tblPr>
        <w:tblW w:w="83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7724"/>
      </w:tblGrid>
      <w:tr>
        <w:trPr>
          <w:trHeight w:val="345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法规标准名称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45" w:after="4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、法规、部门规章和安全技术规范及规范性文件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华人民共和国特种设备安全法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安全监察条例（国务院令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4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3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式压力容器安全技术监察规程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 21-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（含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修改单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使用管理规则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 08-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5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检验人员考核规则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 Z8002-20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6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焊接操作人员考核细则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 Z6002-20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7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生产与充装单位许可规则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TSG 07-201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8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生产单位许可目录（《市场监管总局关于特种设备行政许可有关事项的公告》〔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〕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技术标准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9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压力容器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150-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（含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勘误表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交换器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151—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塔式容器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41—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卧式容器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42—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冷装置用压力容器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47012-20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锅炉和压力容器用钢板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713-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温压力容器用低合金钢板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3531-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压设备用不锈钢和耐热钢钢板和钢带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24511-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压设备用碳素钢和合金钢锻件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08-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低温承压设备用合金钢锻件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09-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压设备用不锈钢和耐热钢锻件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0-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压力容器封头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25198-20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压设备焊接工艺评定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4-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压设备焊后热处理规程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(GB/T 30583-2014)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压力容器焊接规程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5-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压设备产品焊接试件的力学性能检验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6-201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压设备用焊接材料订货技术条件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8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47018.3-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8.4-20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8.5-201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压设备无损检测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 47013-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及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修改单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压设备损伤模式识别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GB/T 30579-202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7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widowControl/>
              <w:spacing w:before="45" w:after="45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单压力容器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NB/T 47052-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Style17"/>
        <w:widowControl/>
        <w:shd w:fill="FFFFFF" w:val="clear"/>
        <w:spacing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注：上述法规标准含所有相应修改单和勘误表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1:00Z</dcterms:created>
  <dc:creator>admin</dc:creator>
  <dc:description/>
  <cp:keywords/>
  <dc:language>en-US</dc:language>
  <cp:lastModifiedBy>lu zhang</cp:lastModifiedBy>
  <dcterms:modified xsi:type="dcterms:W3CDTF">2023-07-1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93DFAA68D424FBC4C377A4CFE01D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