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气瓶检验员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QPY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资格（取证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考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应当自带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参考书籍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目录</w:t>
      </w:r>
    </w:p>
    <w:tbl>
      <w:tblPr>
        <w:tblW w:w="8591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7907"/>
      </w:tblGrid>
      <w:tr>
        <w:trPr>
          <w:trHeight w:val="39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7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考书籍目录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律、法规、部门规章和安全技术规范及规范性文件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华人民共和国特种设备安全法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设备检验人员考核规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SG Z8002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气瓶安全技术规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SG 23-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设备使用管理规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SG 08-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种设备检验机构核准规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TSG Z7001-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场监管总局办公厅关于特种设备检验人员考核等有关事项的通知（市监特设发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场监管总局办公厅关于特种设备检验机构核准有关事项的通知（市监特设发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术标准</w:t>
            </w:r>
          </w:p>
        </w:tc>
      </w:tr>
      <w:tr>
        <w:trPr>
          <w:trHeight w:val="390" w:hRule="atLeast"/>
        </w:trPr>
        <w:tc>
          <w:tcPr>
            <w:tcW w:w="8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计、制造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质无缝气瓶 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分 淬火后回火处理的抗拉强度小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0MP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钢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5099.1-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质无缝气瓶 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分 正火处理的钢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5099.3-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质无缝气瓶 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分 不锈钢无缝气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5099.4-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质焊接气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5100-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液化石油气钢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5842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炔气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1638-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铝合金无缝气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1640-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用压缩天然气钢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7258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焊接绝热气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24159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车用压缩天然气钢质内胆环向缠绕气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24160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铝合金内胆碳纤维全缠绕气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28053-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液化二甲醚钢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33147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用液化天然气气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34510-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容积钢质无缝气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33145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车用压缩氢气铝内胆碳纤维全缠绕气瓶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35544-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气瓶阀通用技术要求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5382-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验方法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气瓶水压试验方法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9251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气瓶气密性试验方法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2137-20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真空绝热深冷设备性能试验方法 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部分：静态蒸发率测量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8443.5-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定期检验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液化石油气钢瓶定期检验与评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8334-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质无缝气瓶定期检验与评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3004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质焊接气瓶定期检验与评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3075-20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溶解乙炔气瓶定期检验与评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3076-20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铝合金无缝气瓶定期检验与评定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3077-20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用压缩天然气钢瓶定期检验与评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9533-2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呼吸器用复合气瓶定期检验与评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24161-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用压缩天然气金属内胆纤维环缠绕气瓶定期检验与评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24162-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低温绝热气瓶定期检验与评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34347-20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液化二甲醚钢瓶定期检验与评定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34531-20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85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气瓶检验机构技术条件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2135-20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气瓶颜色标志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7144-20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7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气瓶术语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GB/T 13005-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1:21Z</dcterms:created>
  <dc:creator>admin</dc:creator>
  <dc:description/>
  <dc:language>en-US</dc:language>
  <cp:lastModifiedBy>admin</cp:lastModifiedBy>
  <cp:lastPrinted>2023-12-04T14:30:00Z</cp:lastPrinted>
  <dcterms:modified xsi:type="dcterms:W3CDTF">2023-12-04T06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60755611A462CB0B68D620D8B181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