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60" w:hanging="0"/>
        <w:rPr>
          <w:rFonts w:ascii="Times New Roman" w:hAnsi="Times New Roman" w:eastAsia="微软雅黑" w:cs="Times New Roman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 w:eastAsia="微软雅黑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微软雅黑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before="0" w:after="0"/>
        <w:ind w:left="0" w:right="60" w:hanging="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 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024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FFFFFF" w:val="clear"/>
          <w:lang w:eastAsia="zh-CN"/>
        </w:rPr>
        <w:t>度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压力管道检验员（</w:t>
      </w:r>
      <w:r>
        <w:rPr>
          <w:rStyle w:val="StrongEmphasis"/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GDY</w:t>
      </w:r>
      <w:r>
        <w:rPr>
          <w:rStyle w:val="StrongEmphasis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）资格（取证）考试应当自带的参考书籍目录</w:t>
      </w:r>
    </w:p>
    <w:tbl>
      <w:tblPr>
        <w:tblW w:w="815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36"/>
        <w:gridCol w:w="7222"/>
      </w:tblGrid>
      <w:tr>
        <w:trPr>
          <w:trHeight w:val="31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0" w:right="3255" w:hanging="0"/>
              <w:jc w:val="right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法规标准名称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中华人民共和国特种设备安全法》（主席令第四号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安全监察条例》（国务院令第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54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目录》【国家质检总局公告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】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4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检验机构核准规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  Z7001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5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事故报告和调查处理规定》（国家市场监管总局令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6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检验人员考核规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Z8002-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7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市场监管总局关于特种设备行政许可有关事项的公告》【国家市场监管总局公告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）】、《特种设备生产和充装单位许可规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07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及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修改单</w:t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压力管道安全技术监察规程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管道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D0001-20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9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压力管道元件型式试验规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  D7002-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压力管道监督检验规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D7006-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使用管理规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08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压力管道定期检验规则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管道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D7005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45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1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压力管道定期检验规则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用管道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D7004-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1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事故报告和调查处理导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03-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.1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特种设备焊接操作人员考核细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TSG Z6002-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1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压力管道规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业管道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20801.1~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6-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2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工业金属管道设计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 50316-2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3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工业金属管道工程施工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 50235-20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4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工业金属管道工程施工质量验收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 50184-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5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现场设备、工业管道焊接工程施工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 50236-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6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现场设备、工业管道焊接工程施工质量验收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 50683-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7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pacing w:val="-15"/>
                <w:sz w:val="21"/>
                <w:szCs w:val="21"/>
              </w:rPr>
              <w:t>《石油化工有毒、可燃介质钢制管道工程施工及验收规范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SH/T 3501-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8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承压设备无损检测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NB/T 47013-20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1.9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承压设备损伤模式识别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0579-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7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城镇燃气设计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50028-200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版）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2.2</w:t>
            </w:r>
          </w:p>
        </w:tc>
        <w:tc>
          <w:tcPr>
            <w:tcW w:w="7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压力管道规范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用管道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8942-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2.3</w:t>
            </w:r>
          </w:p>
        </w:tc>
        <w:tc>
          <w:tcPr>
            <w:tcW w:w="7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城镇燃气输配工程施工及验收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51455-20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2.4</w:t>
            </w:r>
          </w:p>
        </w:tc>
        <w:tc>
          <w:tcPr>
            <w:tcW w:w="7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聚乙烯燃气管道工程技术规程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CJJ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63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2.5</w:t>
            </w:r>
          </w:p>
        </w:tc>
        <w:tc>
          <w:tcPr>
            <w:tcW w:w="7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城镇供热管网设计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CJJ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34-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2.6</w:t>
            </w:r>
          </w:p>
        </w:tc>
        <w:tc>
          <w:tcPr>
            <w:tcW w:w="72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城市供热管网工程施工及验收规范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CJJ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8-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埋地钢质管道腐蚀防护工程检验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19285-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基于风险的埋地钢质管道外损伤检验与评价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0582-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埋地钢质管道风险评估方法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27512-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埋地钢质管道检验导则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7368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输气管道内腐蚀外检测方法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4349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输油管道内腐蚀外检测方法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4350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埋地钢质管道应力腐蚀开裂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SC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外检测方法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6676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埋地钢质管道穿跨越段检验与评价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7369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钢质管道及储罐腐蚀评价标准</w:t>
            </w:r>
            <w:r>
              <w:rPr>
                <w:rFonts w:ascii="Times New Roman" w:hAnsi="Times New Roman" w:cs="Times New Roman" w:eastAsia="微软雅黑"/>
                <w:color w:val="00000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分：埋地钢质管道外腐蚀直接评价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SY/T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0087.1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3.1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石油天然气钢质管道无损检测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SY/T   4109-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4.1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承压设备焊接工艺评定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NB/T 47014-20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4.2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承压设备用焊接材料订货技术条件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NB/T 47018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7018.3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NB/T 47018.4-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NB/T 47018.5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NB/T 47018.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47018.8-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ind w:left="135" w:right="120" w:hanging="0"/>
              <w:jc w:val="center"/>
              <w:rPr>
                <w:rFonts w:ascii="Times New Roman" w:hAnsi="Times New Roman" w:eastAsia="微软雅黑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2.4.3</w:t>
            </w:r>
          </w:p>
        </w:tc>
        <w:tc>
          <w:tcPr>
            <w:tcW w:w="7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钢质管道焊接及验收》（</w:t>
            </w:r>
            <w:r>
              <w:rPr>
                <w:rFonts w:eastAsia="微软雅黑" w:cs="Times New Roman" w:ascii="Times New Roman" w:hAnsi="Times New Roman"/>
                <w:color w:val="000000"/>
                <w:sz w:val="21"/>
                <w:szCs w:val="21"/>
              </w:rPr>
              <w:t>GB/T 31032-20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46:00Z</dcterms:created>
  <dc:creator>admin</dc:creator>
  <dc:description/>
  <dc:language>en-US</dc:language>
  <cp:lastModifiedBy>乖乖羽璐</cp:lastModifiedBy>
  <dcterms:modified xsi:type="dcterms:W3CDTF">2024-06-26T08:2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9389A772445A9552FA5C49513B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